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>Modelo de Contrato de Trabajo a Tr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……...................... a ........... días del mes de .....….……de 20 ......., entre la Empresa .........................................., representada legalmente por ........................., RUT N° .................... ambos domiciliados para estos efectos en el lugar en que funciona el Establecimiento, calle ..............................., de esta misma ciudad, en adelante el EMPLEADOR y el señor ........................................................., RUT N°................... con domicilio en la calle ............................. de la ciudad de ...................., fecha de nacimiento ................... en adelante el TRABAJADOR, se celebra el presente Contrato de Trabajo a Tra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trabajador deberá confeccionar o elaborar las siguientes piezas o unida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.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Indicar detalladamente la naturaleza de los servicio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trabajador tiene como obligación rendir semanalmente la cantidad de ............ unidades, como mínim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trabajador prestará sus servicios en el Establecimiento denominado ………………………., ubicado en la calle .................. de la ciudad de 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uración y distribución de la jornada de trabajo será: (Día de inicio)………… a (Día de término)….........., de ........ horas hasta las ............... ho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 cada pieza fabricada (o trabajo específico ejecutado) recibirá la cantidad de $ ............................. pagada en el período que se indica (semanal, quincenal, mensual)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empleador se compromete a otorgar a suministrar al trabajador los siguientes beneficios a)...........................................................................b)…………………………………….c)……………………………</w:t>
      </w:r>
    </w:p>
    <w:p>
      <w:pPr>
        <w:pStyle w:val="Textoindependiente2"/>
        <w:rPr>
          <w:sz w:val="24"/>
        </w:rPr>
      </w:pPr>
      <w:r>
        <w:rPr>
          <w:sz w:val="24"/>
        </w:rPr>
        <w:t>El trabajador se compromete y obliga expresamente a cumplir las instrucciones que le sean impartidas por su jefe inmediato o por la gerencia de la empresa, en relación a su trabajo, y acatar en todas sus partes las normas del Reglamento Interno de Orden, Higiene y Seguridad (cuando exista en la empresa), las que declara conocer y que forman parte integrante del presente contrato, reglamento del cual se le entrega un ejemp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presente contrato de trabajo tendrá una duración de 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s partes acuerdan los siguientes Pac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- El trabajador, aparte del trabajo específico que se le encomienda, se compromete a reemplazar a otro trabajador, cuando por razones de enfermedad u otras, no concurra a sus labores y se trate de un trabajo compatible con el suyo, no percibiendo menos remuneración, es decir, manteniendo su "trato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deja expresa constancia que el trabajador ingresó a prestar servicios el 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constancia y señal de conformidad firman las partes, quedando el original en poder del EMPLEADOR y la copia para el TRABAJA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MPLEADO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T ...........................................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...........................................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BAJADO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UT ............................................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os pactos tienen que estudiarlos y convenirlos en el mismo Contrato (Art. 10 N°7 del Código del Trabajo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n el contrato se puede dejar constancia de las prohibiciones a que está afecto el trabajador, como ser: NEGOCIACIONES QUE EJECUTE EL TRABAJADOR DENTRO DEL GIRO DEL NEGOCI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sta prohibición relacionada con el trabajo, por ejemplo: dar antecedentes de la técnica que se emplea en la empresa a la competencia, de los materiales que se usan, etc. El infringir una prohibición da lugar al término del contrato de trabaj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8720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ES_tradnl" w:eastAsia="es-ES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9:38:00Z</dcterms:created>
  <dc:creator>MOtarola</dc:creator>
  <dc:description/>
  <dc:language>en-US</dc:language>
  <cp:lastModifiedBy>MOtarola</cp:lastModifiedBy>
  <dcterms:modified xsi:type="dcterms:W3CDTF">2004-05-13T20:04:00Z</dcterms:modified>
  <cp:revision>1</cp:revision>
  <dc:subject/>
  <dc:title>Modelo de Contrato de Trabajo a Trato</dc:title>
</cp:coreProperties>
</file>